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 xml:space="preserve">campus belle 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风流校花： 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dYbhYJQhGVU6Y5k42y_C3BFz50zvPa0gekgU5pJ1kChshrFNX6VTRWmpROUDNf5v.png"&gt;&lt;/p&gt;&lt;p&gt;</w:t>
      </w:r>
      <w:r>
        <w:rPr>
          <w:sz w:val="32"/>
          <w:szCs w:val="32"/>
        </w:rPr>
        <w:t>在每个大学里，无论是清新的新生之家，还是悠久的学府古韵，都有一种特殊的存在——她，就是那位风流校花。她的美丽不仅仅体现在外表上，更在于她那独特的气质和无穷的魅力。她就像一朵春天里的鲜花，在校园中绽放着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 校园中的迷人女孩</w:t>
      </w:r>
      <w:r>
        <w:rPr>
          <w:sz w:val="32"/>
          <w:szCs w:val="32"/>
        </w:rPr>
        <w:t>&lt;/p&gt;&lt;p&gt;&lt;img src="/static-img/flzqizkpmeR6KYCeJyKD6BFz50zvPa0gekgU5pJ1kCj9DU4a-frahnWWygrn2iQviY3SMllMHVCwwxlpfd7LaZPRJU2g4KFBNGvjw0UeA6KbdS8OoXfWVcuV4bvX4MMSTZC5LwYVQ9ESj5dYOKlLmSD9P63RyE-_G_p9GkNKv3ZUwq_4Yr1zoIe2jOEzhetpvSdDAYO2Q2FQPKCCim-5SQ.jpg"&gt;&lt;/p&gt;&lt;p&gt;</w:t>
      </w:r>
      <w:r>
        <w:rPr>
          <w:sz w:val="32"/>
          <w:szCs w:val="32"/>
        </w:rPr>
        <w:t>校花通常是指那些在学校内外都非常受欢迎、美貌非凡、才华横溢且性格温婉的女性学生。她们往往拥有完美的身材，漂亮的大眼睛和优雅的笑容。在阳光下，她们如同穿梭在繁星点点中间的一颗璀璨明珠。这样的女子，不仅能吸引众多男生的目光，也会受到女生的羡慕与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 校园文化中的象征</w:t>
      </w:r>
      <w:r>
        <w:rPr>
          <w:sz w:val="32"/>
          <w:szCs w:val="32"/>
        </w:rPr>
        <w:t>&lt;/p&gt;&lt;p&gt;&lt;img src="/static-img/zsCGWccjZwsA_smtA04hbBFz50zvPa0gekgU5pJ1kCj9DU4a-frahnWWygrn2iQviY3SMllMHVCwwxlpfd7LaZPRJU2g4KFBNGvjw0UeA6KbdS8OoXfWVcuV4bvX4MMSTZC5LwYVQ9ESj5dYOKlLmSD9P63RyE-_G_p9GkNKv3ZUwq_4Yr1zoIe2jOEzhetpvSdDAYO2Q2FQPKCCim-5SQ.png"&gt;&lt;/p&gt;&lt;p&gt;</w:t>
      </w:r>
      <w:r>
        <w:rPr>
          <w:sz w:val="32"/>
          <w:szCs w:val="32"/>
        </w:rPr>
        <w:t>风流校花常常成为了学校文化活动中的重要象征。她们参与各种社团活动，不但展现了她们多方面的人才，还激发了更多同学加入到这些活动中来。通过这些努力，她们为学校增添了一份活力，为同学提供了学习生活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 不只是颜值高</w:t>
      </w:r>
      <w:r>
        <w:rPr>
          <w:sz w:val="32"/>
          <w:szCs w:val="32"/>
        </w:rPr>
        <w:t>&lt;/p&gt;&lt;p&gt;&lt;img src="/static-img/FOcdXRjdD2Ha6xuMEu7xqxFz50zvPa0gekgU5pJ1kCj9DU4a-frahnWWygrn2iQviY3SMllMHVCwwxlpfd7LaZPRJU2g4KFBNGvjw0UeA6KbdS8OoXfWVcuV4bvX4MMSTZC5LwYVQ9ESj5dYOKlLmSD9P63RyE-_G_p9GkNKv3ZUwq_4Yr1zoIe2jOEzhetpvSdDAYO2Q2FQPKCCim-5SQ.png"&gt;&lt;/p&gt;&lt;p&gt;</w:t>
      </w:r>
      <w:r>
        <w:rPr>
          <w:sz w:val="32"/>
          <w:szCs w:val="32"/>
        </w:rPr>
        <w:t>一个真正的风流校花，并不是只靠脸蛋或者身材，而是有着深厚的人文素养和广博的情感世界。她能够用心去理解他人，用智慧去面对挑战。这使得她不仅仅是一个外表上的美丽，更是一种精神上的力量，是我们每个人都向往而又远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 影响力的传递者</w:t>
      </w:r>
      <w:r>
        <w:rPr>
          <w:sz w:val="32"/>
          <w:szCs w:val="32"/>
        </w:rPr>
        <w:t xml:space="preserve">&lt;/p&gt;&lt;p&gt;&lt;img src="/static-img/U4cwyKwY8XI9t2HnV3jxKhFz50zvPa0gekgU5pJ1kCj9DU4a-frahnWWygrn2iQviY3SMllMHVCwwxlpfd7LaZPRJU2g4KFBNGvjw0UeA6KbdS8OoXfWVcuV4bvX4MMSTZC5LwYVQ9ESj5dYOKlLmSD9P63RyE-_G_p9GkNKv3ZUwq_4Yr1zoIe2jOEzhetpvSdDAYO2Q2FQPKCCim-5SQ.png"&gt;&lt;/p&gt;&lt;p&gt;campus belle </w:t>
      </w:r>
      <w:r>
        <w:rPr>
          <w:sz w:val="32"/>
          <w:szCs w:val="32"/>
        </w:rPr>
        <w:t>通常还具有很强的心理影响力，她的话语总能打动人心，行为也总能带给周围的人启示。而这种影响力并不是单方面传递，它更像是回音，每一次善举或鼓励，都可能触动他人的灵魂，从而形成一种正面的循环效应，使得整个社会环境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 校园里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校花，有很多传说性的故事被缅怀或编织。有些是关于她的勇敢与坚持，有些则是在追求梦想时所展现出的无畏与毅力的故事。当人们提起这些故事时，他们仿佛能够看到那个时代那个地方的一个缩影，那个时代的一个代表人物，那就是我们的风流校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 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campus belle”</w:t>
      </w:r>
      <w:r>
        <w:rPr>
          <w:sz w:val="32"/>
          <w:szCs w:val="32"/>
        </w:rPr>
        <w:t>这个词汇听起来有点神秘，但它其实承载着许多希望和期待。对于那些即将步入大学门庭的小朋友来说，这是一个充满未知探索空间也是学习成长机会丰富的地方；对于已经成为“</w:t>
      </w:r>
      <w:r>
        <w:rPr>
          <w:sz w:val="32"/>
          <w:szCs w:val="32"/>
        </w:rPr>
        <w:t>campus belle”</w:t>
      </w:r>
      <w:r>
        <w:rPr>
          <w:sz w:val="32"/>
          <w:szCs w:val="32"/>
        </w:rPr>
        <w:t>的少女来说，这意味着责任与担当，也预示着未来可以走向更广阔的地平线，无论是在学术上还是职业道路上都有可能取得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风流校花”，我们不再只是简单地谈论一位年轻女性，而是在讨论的是一股精神，一种态度，一种生活方式。这背后蕴含的是对教育价值的一种认可，对青年的期望，对生命本身的一种热爱。在这样一个充满希望和梦想的地方，我们愿意见证这群令世人瞩目的女人如何以他们独特的声音，让这个世界变得更加精彩纷呈。</w:t>
      </w:r>
      <w:r>
        <w:rPr>
          <w:sz w:val="32"/>
          <w:szCs w:val="32"/>
        </w:rPr>
        <w:t>&lt;/p&gt;&lt;p&gt;&lt;a href = "/doc/580245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580245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